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Афонина Зинаида Васильевна, старшая вожатая школы </w:t>
      </w:r>
    </w:p>
    <w:p>
      <w:pPr>
        <w:pStyle w:val="Normal"/>
        <w:rPr>
          <w:sz w:val="27"/>
          <w:szCs w:val="27"/>
        </w:rPr>
      </w:pPr>
      <w:r>
        <w:rPr>
          <w:b/>
          <w:sz w:val="35"/>
          <w:szCs w:val="35"/>
        </w:rPr>
        <w:t>Праздник светлой Пасхи: «Светлое воскресенье»</w:t>
      </w:r>
      <w:r>
        <w:rPr>
          <w:b/>
          <w:sz w:val="27"/>
          <w:szCs w:val="27"/>
        </w:rPr>
        <w:t xml:space="preserve"> - </w:t>
      </w:r>
      <w:r>
        <w:rPr>
          <w:sz w:val="27"/>
          <w:szCs w:val="27"/>
        </w:rPr>
        <w:t>театрализованное представление для детей 1 – 7 класс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дравствуйте, наши дорогие гости,  дети и учителя! Сегодня особенно радостно у нас на душе, и эту радость мы спешим разделить с вами. Светлым праздником величают люди Пасху Христов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т сердца к сердцу, от души к душе торопиться радостная весть - Христос  Воскрес! Воскрес однажды, чтобы навсегда озарить мир светом,  Своего Воскресения. Мы празднуем сегодня не просто воспоминания. «Ночь долгая и темная - поглощена, мрачная смерть сокрыта, Христос является пред всеми светлее солнца. Господь из невозможного творит неожиданное», - говорит Святитель Иоанн Златоуст. В светлой радости сливаются воедино небо и земля, ангелы и люди. И как не радоваться в великий и святой день Воскресения Христова! 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b/>
          <w:i/>
          <w:sz w:val="27"/>
          <w:szCs w:val="27"/>
        </w:rPr>
        <w:t>Найти музыку.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АБУШКА: </w:t>
        <w:br/>
        <w:t xml:space="preserve">Внучка, братишку скорее покличь, </w:t>
        <w:br/>
        <w:t xml:space="preserve">Да рукава закатайте повыше - </w:t>
        <w:br/>
        <w:t xml:space="preserve">Будем мы делать пасхальный кулич. 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НУЧКА: </w:t>
        <w:br/>
        <w:t xml:space="preserve">Только бы вышел! </w:t>
        <w:br/>
        <w:br/>
        <w:t xml:space="preserve">ВНУК: </w:t>
        <w:br/>
        <w:t xml:space="preserve">Только бы вышел! </w:t>
        <w:br/>
        <w:br/>
        <w:t xml:space="preserve">БАБУШКА: </w:t>
        <w:br/>
        <w:t xml:space="preserve">Всякое дело - учебу, работу </w:t>
        <w:br/>
        <w:t xml:space="preserve">Брань ли духовную, внешнюю битву </w:t>
        <w:br/>
        <w:t xml:space="preserve">Мы, уповая на Божьи щедроты, </w:t>
        <w:br/>
        <w:t xml:space="preserve">Чем начинаем? </w:t>
        <w:br/>
        <w:br/>
        <w:t xml:space="preserve">ВНУКИ: </w:t>
        <w:br/>
        <w:t xml:space="preserve">Смиренной молитвой! </w:t>
        <w:br/>
        <w:br/>
        <w:t xml:space="preserve">БАБУШКА: </w:t>
        <w:br/>
        <w:t xml:space="preserve">Верно, ребятки! Попросим у Бога </w:t>
        <w:br/>
        <w:t xml:space="preserve">Ангельской помощи нам на подмогу! </w:t>
        <w:br/>
        <w:t xml:space="preserve">Наши труды для трапезы любви. </w:t>
        <w:br/>
        <w:br/>
        <w:t xml:space="preserve">ВМЕСТЕ: </w:t>
        <w:br/>
        <w:t xml:space="preserve">Господи Боже наш, благослови! </w:t>
        <w:br/>
        <w:br/>
        <w:t xml:space="preserve">БАБУШКА: </w:t>
        <w:br/>
        <w:t xml:space="preserve">Хоть и чиста эта белая мучка, </w:t>
        <w:br/>
        <w:t xml:space="preserve">Все же сквозь сито просей ее, внучка! </w:t>
        <w:br/>
        <w:br/>
        <w:t xml:space="preserve">ВНУЧКА: </w:t>
        <w:br/>
        <w:t xml:space="preserve">Много здесь, бабушка, примесей разных, </w:t>
        <w:br/>
        <w:t xml:space="preserve">Мелких комочков, сориночек скрыто. </w:t>
        <w:br/>
        <w:br/>
        <w:t>БАБУШКА:</w:t>
        <w:br/>
        <w:t xml:space="preserve">Исповедь нам от грехов и соблазнов </w:t>
        <w:br/>
        <w:t xml:space="preserve">Помыслы чистит как доброе сито. </w:t>
        <w:br/>
        <w:t xml:space="preserve">Грешник раскаянный Богу милее, </w:t>
        <w:br/>
        <w:t xml:space="preserve">Пусть ко Творцу припадает творенье. </w:t>
        <w:br/>
        <w:t xml:space="preserve">Сердце свое уподобим елею, </w:t>
        <w:br/>
        <w:t xml:space="preserve">Все, покрывая глубоким смиреньем. </w:t>
        <w:br/>
        <w:br/>
        <w:t xml:space="preserve">ВНУК: </w:t>
        <w:br/>
        <w:t xml:space="preserve">Масло и яйца, изюм, кардамон - </w:t>
        <w:br/>
        <w:t xml:space="preserve">Щедро положим в кулич без опаски... </w:t>
        <w:br/>
        <w:br/>
        <w:t xml:space="preserve">БАБУШКА: </w:t>
        <w:br/>
        <w:t xml:space="preserve">Но никогда не поднимется он, </w:t>
        <w:br/>
        <w:t xml:space="preserve">Если не будет в нем доброй закваски! </w:t>
        <w:br/>
        <w:t xml:space="preserve">Помыслы наши - пустая химера, </w:t>
        <w:br/>
        <w:t xml:space="preserve">Если любви не сопутствует вера. </w:t>
        <w:br/>
        <w:br/>
        <w:t xml:space="preserve">ВНУЧКА: </w:t>
        <w:br/>
        <w:t xml:space="preserve">Сделано тесто с умом и сноровкой, </w:t>
        <w:br/>
        <w:br/>
        <w:t>ВНУК:</w:t>
        <w:br/>
        <w:t xml:space="preserve">Дело закончим горячей духовкой, </w:t>
        <w:br/>
        <w:br/>
        <w:t xml:space="preserve">БАБУШКА: </w:t>
        <w:br/>
        <w:t xml:space="preserve">Вот и кулич наш на праздничном блюде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>ВНУК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 разрисовал яичко:</w:t>
        <w:br/>
        <w:t>Ветка, а на ветке птичка,</w:t>
        <w:br/>
        <w:t>Облако летит в простор,</w:t>
        <w:br/>
        <w:t>В голубое поднебесье,</w:t>
        <w:br/>
        <w:t>Посерёдочке – узор,</w:t>
        <w:br/>
        <w:t>А внизу: «Христос Воскресе!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МЕСТЕ:</w:t>
        <w:br/>
        <w:t xml:space="preserve">С Пасхой Христовой вас, добрые люди!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(КЛАНЯЮТСЯ.) ЗВУЧИТ ЗАПИСЬ КОЛОКОЛЬНОГО ЗВОНА,КОТОРЫЙ СМЕНЯЕТСЯ БЕСПОРЯДОЧНЫМИ, НО РАДОСТНЫМИ КОЛОКОЛЬНЫМИ ПЕРЕЗВОНАМИ </w:t>
        <w:br/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СТЯ: </w:t>
        <w:br/>
        <w:t xml:space="preserve">Что это? </w:t>
        <w:br/>
        <w:br/>
        <w:t xml:space="preserve">МАША: </w:t>
        <w:br/>
        <w:t xml:space="preserve">На что хочешь спорю, что это Ваня звонит! </w:t>
        <w:br/>
        <w:br/>
        <w:t>НАСТЯ:</w:t>
        <w:br/>
        <w:t xml:space="preserve">Ничего не понимаю, как он на колокольню-то попал? </w:t>
        <w:br/>
        <w:br/>
        <w:t xml:space="preserve">СЕМЕН: </w:t>
        <w:br/>
        <w:t xml:space="preserve">По старинному русскому обычаю всю пасхальную неделю любой добрый христианин мог пройти на колокольню и позвонить в колокола - в честь большого праздника. </w:t>
        <w:br/>
        <w:br/>
        <w:t xml:space="preserve">МАША: </w:t>
        <w:br/>
        <w:t xml:space="preserve">Так он же не умеет. </w:t>
        <w:br/>
        <w:br/>
        <w:t>СЕМЕ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дце подскажет. Вон как у него радостно и звонко выходи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ша: </w:t>
        <w:br/>
        <w:t xml:space="preserve">Куда это вы собрались? </w:t>
        <w:br/>
        <w:br/>
        <w:t xml:space="preserve">Настя: </w:t>
        <w:br/>
        <w:t xml:space="preserve">Мы идем в храм на пасхальную службу!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ван:</w:t>
        <w:br/>
        <w:t xml:space="preserve">И была же вам охота в воскресный день по церквам толкаться?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мён:</w:t>
        <w:br/>
        <w:t xml:space="preserve">Так ведь воскресный день потому и называется воскресным, что Спаситель в этот день воскрес. Пасха - это самое большое событие, великое Воскресение. Если в этот день ты в церковь не идешь, значит, самое главное пропускаешь! </w:t>
        <w:br/>
        <w:br/>
        <w:t xml:space="preserve">МАША: </w:t>
        <w:br/>
        <w:t xml:space="preserve">Пойдем и мы, Ваня, я люблю в Церкви свечки ставить. Огоньки у них такие тёплые, тёплые, задушевные. Я, когда свечку ставлю, всегда и радуюсь, и грущу. Даже вздыхаю. </w:t>
        <w:br/>
        <w:br/>
        <w:t>НАСТЯ :</w:t>
        <w:br/>
        <w:t xml:space="preserve">Это оттого, что свеча - малая жертв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ша:</w:t>
        <w:br/>
        <w:t xml:space="preserve">А большая жертва - что? Когда денег много дают? </w:t>
        <w:br/>
        <w:br/>
        <w:t xml:space="preserve">СЕМЕН: </w:t>
        <w:br/>
        <w:t xml:space="preserve">А большая жертва - та, которую Господь за все грехи мира принес. </w:t>
        <w:br/>
        <w:br/>
        <w:t>ИВАН:</w:t>
        <w:br/>
        <w:t xml:space="preserve">И что же Он принес? </w:t>
        <w:br/>
        <w:br/>
        <w:t>СЕМЕН:</w:t>
        <w:br/>
        <w:t xml:space="preserve">Самого Себя. Он умер мучительной смертью на Кресте. </w:t>
        <w:br/>
        <w:br/>
        <w:t xml:space="preserve">ИВАН: </w:t>
        <w:br/>
        <w:t xml:space="preserve">Стоит ли быть Богом, если Тебя убьют? </w:t>
        <w:br/>
        <w:br/>
        <w:t>НАСТЯ:</w:t>
        <w:br/>
        <w:t xml:space="preserve">Это ты по-человечески рассуждаешь, а человек обычно себя больше других любит. </w:t>
        <w:br/>
        <w:br/>
        <w:t>СЕМЕН:</w:t>
        <w:br/>
        <w:t xml:space="preserve">Вот вы крещеные. Крестики носите. А зачем? </w:t>
        <w:br/>
        <w:br/>
        <w:t xml:space="preserve">МАША: </w:t>
        <w:br/>
        <w:t xml:space="preserve">У меня крестик золотой, красивый. </w:t>
        <w:br/>
        <w:br/>
        <w:t xml:space="preserve">ИВАН: </w:t>
        <w:br/>
        <w:t xml:space="preserve">А меня бабка заставляет. Говорит, я без креста совсем от рук отобьюсь. </w:t>
        <w:br/>
        <w:br/>
        <w:t xml:space="preserve">СЕМЕН: </w:t>
        <w:br/>
        <w:t xml:space="preserve">А Господь наш, Свой крест через весь город на плечах нес, и мой святой Симон ему помогал. А твой святой Иоанн Богослов и твоя святая Мария Магдалина у Креста стояли и оплакивали Христа. </w:t>
        <w:br/>
        <w:br/>
        <w:t>МАША:</w:t>
        <w:br/>
        <w:t xml:space="preserve">А твоя святая, Настя, что делала? </w:t>
        <w:br/>
        <w:br/>
        <w:t xml:space="preserve">НАСТЯ: </w:t>
        <w:br/>
        <w:t xml:space="preserve">Моя святая прославилась позднее, а вот имя мое в переводе с греческого означает "воскрешенная". </w:t>
        <w:br/>
        <w:br/>
        <w:t>Иван:</w:t>
        <w:br/>
        <w:t xml:space="preserve">Пожалуй, и мы с вами пойдем. </w:t>
        <w:br/>
        <w:br/>
        <w:t xml:space="preserve">МАША: </w:t>
        <w:br/>
        <w:t xml:space="preserve">Только, со свечками обязательно пойдем вокруг храма! </w:t>
        <w:br/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СТЯ: </w:t>
        <w:br/>
        <w:t>Конечно, пойдем! А утром, если не заснешь, посмотришь, как солнышко играет, Воскресению радуется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Ребёнок:</w:t>
      </w:r>
      <w:r>
        <w:rPr>
          <w:sz w:val="27"/>
          <w:szCs w:val="27"/>
        </w:rPr>
        <w:br/>
        <w:t>Открыты царские врата пред нами,</w:t>
        <w:br/>
        <w:t>Святой огонь сияет от свечи...</w:t>
        <w:br/>
        <w:t>Кругом опять расставили  во храме</w:t>
        <w:br/>
        <w:t>Цветные яйца, пасхи, куличи,</w:t>
        <w:br/>
        <w:t>Еще темно, но солнышко играет,</w:t>
        <w:br/>
        <w:t>Играет всеми красками небес.</w:t>
        <w:br/>
        <w:t>И радостно друг другу повторяе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"Христос воскрес!"</w:t>
        <w:br/>
      </w:r>
    </w:p>
    <w:p>
      <w:pPr>
        <w:pStyle w:val="Normal"/>
        <w:rPr/>
      </w:pPr>
      <w:r>
        <w:rPr>
          <w:b/>
          <w:sz w:val="27"/>
          <w:szCs w:val="27"/>
        </w:rPr>
        <w:t>Ребёнок:</w:t>
      </w:r>
      <w:r>
        <w:rPr>
          <w:sz w:val="27"/>
          <w:szCs w:val="27"/>
        </w:rPr>
        <w:br/>
        <w:t xml:space="preserve">Как вчера мне было горько, </w:t>
        <w:br/>
        <w:t xml:space="preserve">Что одни мы на земле, </w:t>
        <w:br/>
        <w:t xml:space="preserve">Но уже белеет горка </w:t>
        <w:br/>
        <w:t xml:space="preserve">Свежей пасхи на столе. </w:t>
        <w:br/>
        <w:t xml:space="preserve">Пахнет в доме куличами, </w:t>
        <w:br/>
        <w:t xml:space="preserve">Кухня мамина чиста. </w:t>
        <w:br/>
        <w:t xml:space="preserve">Скоро, скоро со свечами </w:t>
        <w:br/>
        <w:t xml:space="preserve">Мы пойдем встречать Христа. </w:t>
        <w:br/>
        <w:t xml:space="preserve">Мы пойдем во тьме кромешной, </w:t>
        <w:br/>
        <w:t xml:space="preserve">Огонек прикрыв рукой, </w:t>
        <w:br/>
        <w:t xml:space="preserve">Мы за радостью нездешней, </w:t>
        <w:br/>
        <w:t xml:space="preserve">Потечем людской рекой. </w:t>
        <w:br/>
        <w:t xml:space="preserve">Отодвинув тьмы завесы, </w:t>
        <w:br/>
        <w:t xml:space="preserve">Мы услышим - смерти нет! </w:t>
        <w:br/>
        <w:t xml:space="preserve">Жив Господь! Христос Воскресе! </w:t>
        <w:br/>
        <w:t>И "Воистину!" в ответ!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бено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ле долгого говенья</w:t>
        <w:br/>
        <w:t>Причастившись на Страстной,</w:t>
        <w:br/>
        <w:t>Православные с волненьем</w:t>
        <w:br/>
        <w:t>К службе шествуют ночной.</w:t>
        <w:br/>
        <w:t>С яйцами и куличами,</w:t>
        <w:br/>
        <w:t>С пасхами и со свечами.</w:t>
        <w:br/>
        <w:t>С крестным ходом, с дружным пеньем</w:t>
        <w:br/>
        <w:t>Мы встречаем Воскресенье.</w:t>
        <w:br/>
        <w:t>Солнце пляшет и играет,</w:t>
        <w:br/>
        <w:t>Бог всю тварь благословляет,</w:t>
        <w:br/>
        <w:t>От земли и до небес</w:t>
        <w:br/>
        <w:t>Все поет: «Христос  Воскрес!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</w:t>
      </w:r>
      <w:r>
        <w:rPr>
          <w:b/>
          <w:sz w:val="27"/>
          <w:szCs w:val="27"/>
        </w:rPr>
        <w:t>ебёнок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крестным ходом, с дружным пеньем</w:t>
        <w:br/>
        <w:t>Мы встречаем Воскресенье.</w:t>
        <w:br/>
        <w:t>Солнце пляшет и играет,</w:t>
        <w:br/>
        <w:t>Бог всю тварь благословляет,</w:t>
        <w:br/>
        <w:t>От земли и до небес</w:t>
        <w:br/>
        <w:t>Все поет: «Христос  Воскрес!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бенок-чтец:</w:t>
      </w:r>
      <w:r>
        <w:rPr>
          <w:sz w:val="27"/>
          <w:szCs w:val="27"/>
        </w:rPr>
        <w:br/>
        <w:t>Вхожу я тихо с мамой в храм,</w:t>
        <w:br/>
        <w:t>Нисколько не шалю.</w:t>
        <w:br/>
        <w:t>Пусть Боженька увидит Сам,</w:t>
        <w:br/>
        <w:t>Как я Его люблю</w:t>
        <w:br/>
        <w:t>В сиянье царские врата,</w:t>
        <w:br/>
        <w:t>Поставлю я свечу</w:t>
        <w:br/>
        <w:t>И перед образом Христа</w:t>
        <w:br/>
        <w:t>Прощенье прошепчу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Ребёнок: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 слышал в келии простой,</w:t>
        <w:br/>
        <w:t>Старик молитвою чудесной</w:t>
        <w:br/>
        <w:t>Молился тихо предо мной:</w:t>
        <w:br/>
        <w:t>"Отец людей, Отец Небесный!</w:t>
        <w:br/>
        <w:t>Да имя вечное  Твое</w:t>
        <w:br/>
        <w:t>Святится нашими сердцами;</w:t>
        <w:br/>
        <w:t>Да придет Царствие Твое,</w:t>
        <w:br/>
        <w:t>Твоя да будет воля  вместе с нами,</w:t>
        <w:br/>
        <w:t>Как в небесах, так на земли;</w:t>
        <w:br/>
        <w:t>Насущный хлеб нам ниспошли</w:t>
        <w:br/>
        <w:t>Своею щедрою рукою;</w:t>
        <w:br/>
        <w:t>И как прощаем мы людей,</w:t>
        <w:br/>
        <w:t>Так нас, ничтожных пред Тобою,</w:t>
        <w:br/>
        <w:t>Прости, Отец, Своих детей;</w:t>
        <w:br/>
        <w:t>Не ввергни нас во искушенье</w:t>
        <w:br/>
        <w:t>И от лукавого прельщенья</w:t>
        <w:br/>
        <w:t>Избави нас". Перед крестом.</w:t>
        <w:br/>
        <w:t>Так он молился. Свет лампады,</w:t>
        <w:br/>
        <w:t>Мерцал впотьмах издалека.</w:t>
        <w:br/>
        <w:t>И сердце чуяло отраду,</w:t>
        <w:br/>
        <w:t>От той молитвы старика!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бёнок:</w:t>
      </w:r>
    </w:p>
    <w:p>
      <w:pPr>
        <w:pStyle w:val="Normal"/>
        <w:rPr/>
      </w:pPr>
      <w:r>
        <w:rPr>
          <w:sz w:val="27"/>
          <w:szCs w:val="27"/>
        </w:rPr>
        <w:t>Научи меня, Боже, любить</w:t>
        <w:br/>
        <w:t>Всем умом Тебя, всем помышленьем,</w:t>
        <w:br/>
        <w:t>Чтоб и душу Тебе посвятить,</w:t>
        <w:br/>
        <w:t>И всю жизнь с каждым сердца биеньем.</w:t>
        <w:br/>
        <w:t>Научи Ты меня соблюдать</w:t>
        <w:br/>
        <w:t>Лишь Твою милосердную волю,</w:t>
        <w:br/>
        <w:t>Научи никогда не роптать</w:t>
        <w:br/>
        <w:t>На свою многотрудную долю.</w:t>
        <w:br/>
        <w:t>Всех, которых пришел искупить</w:t>
        <w:br/>
        <w:t>Ты  Своею Пречистою Кровью,</w:t>
        <w:br/>
        <w:t>Бескорыстной, глубокой любовью</w:t>
        <w:br/>
        <w:t>Научи меня, Боже, любить!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бёнок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 напев молитв пасхальных</w:t>
        <w:br/>
        <w:t>И под звон колоколов</w:t>
        <w:br/>
        <w:t>К нам летит весна из дальних,</w:t>
        <w:br/>
        <w:t>Из полуденных крае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Ребёнок:</w:t>
      </w:r>
      <w:r>
        <w:rPr>
          <w:sz w:val="27"/>
          <w:szCs w:val="27"/>
        </w:rPr>
        <w:br/>
        <w:t>В зеленеющем уборе,</w:t>
        <w:br/>
        <w:t>Млеют темные леса,</w:t>
        <w:br/>
        <w:t>Небо блещет, точно море,</w:t>
        <w:br/>
        <w:t>Море, – точно небеса.</w:t>
        <w:br/>
        <w:t>А в саду у нас сегодня</w:t>
        <w:br/>
        <w:t>Я заметил, как тайком,</w:t>
        <w:br/>
        <w:t>Похристосовался ландыш,</w:t>
        <w:br/>
        <w:t>С белокрылым мотылько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бёнок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елились птицы в гнездах,</w:t>
        <w:br/>
        <w:t>Снег растаял, как свеча!</w:t>
        <w:br/>
        <w:t>Пахнет сладким духом воздух</w:t>
        <w:br/>
        <w:t>Золотого кулича!</w:t>
        <w:br/>
        <w:t>Дождик солнечный закапал</w:t>
        <w:br/>
        <w:t>В этот день святых чудес.</w:t>
        <w:br/>
        <w:t>И меня целуя, папа</w:t>
        <w:br/>
        <w:t>Говорит: «Христос воскрес!»</w:t>
        <w:br/>
      </w:r>
    </w:p>
    <w:p>
      <w:pPr>
        <w:pStyle w:val="Normal"/>
        <w:rPr/>
      </w:pPr>
      <w:r>
        <w:rPr>
          <w:b/>
          <w:bCs/>
          <w:sz w:val="27"/>
          <w:szCs w:val="27"/>
        </w:rPr>
        <w:t>Ребенок:</w:t>
      </w:r>
      <w:r>
        <w:rPr>
          <w:sz w:val="27"/>
          <w:szCs w:val="27"/>
        </w:rPr>
        <w:br/>
        <w:t>Вот и Пасха к нам пришла -</w:t>
        <w:br/>
        <w:t>Праздник милый для меня!</w:t>
        <w:br/>
        <w:t>Сколько радости принёс,</w:t>
        <w:br/>
        <w:t>И печали он унёс.</w:t>
        <w:br/>
        <w:br/>
      </w:r>
      <w:r>
        <w:rPr>
          <w:b/>
          <w:bCs/>
          <w:sz w:val="27"/>
          <w:szCs w:val="27"/>
        </w:rPr>
        <w:t>Ребенок:</w:t>
      </w:r>
      <w:r>
        <w:rPr>
          <w:sz w:val="27"/>
          <w:szCs w:val="27"/>
        </w:rPr>
        <w:br/>
        <w:t>Над лугами и полями,</w:t>
        <w:br/>
        <w:t>Светит солнышко над нами,</w:t>
        <w:br/>
        <w:t>Долгожданная весна</w:t>
        <w:br/>
        <w:t>Нам день Пасхи принесл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Ребенок:</w:t>
      </w:r>
      <w:r>
        <w:rPr>
          <w:sz w:val="27"/>
          <w:szCs w:val="27"/>
        </w:rPr>
        <w:br/>
        <w:t>В день апрельский мы с весною</w:t>
        <w:br/>
        <w:t>Пасху красную встречаем</w:t>
        <w:br/>
        <w:t>И на волю всей семьей</w:t>
        <w:br/>
        <w:t>Божьих птичек выпускаем.</w:t>
        <w:br/>
        <w:br/>
      </w:r>
      <w:r>
        <w:rPr>
          <w:b/>
          <w:bCs/>
          <w:sz w:val="27"/>
          <w:szCs w:val="27"/>
        </w:rPr>
        <w:t>Ребенок:</w:t>
      </w:r>
      <w:r>
        <w:rPr>
          <w:sz w:val="27"/>
          <w:szCs w:val="27"/>
        </w:rPr>
        <w:br/>
        <w:t>Птички радостно взлетают,</w:t>
        <w:br/>
        <w:t>Птичью песенку поют,</w:t>
        <w:br/>
        <w:t>Нас с весною поздравляют,</w:t>
        <w:br/>
        <w:t>И приветы с неба шлют.</w:t>
        <w:br/>
        <w:br/>
      </w:r>
      <w:r>
        <w:rPr>
          <w:b/>
          <w:sz w:val="27"/>
          <w:szCs w:val="27"/>
        </w:rPr>
        <w:t>Ребёнок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дость от земли и до небес:</w:t>
        <w:br/>
        <w:t>Он – воскрес!</w:t>
        <w:br/>
        <w:t>Воистину воскрес!</w:t>
        <w:br/>
        <w:t>Он воскрес... И это Воскресение</w:t>
        <w:br/>
        <w:t>Дарует нам вечное спасение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От души повеселились 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И немного притомились. 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Нам пора и отдохнуть 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И поесть пасхальных блюд. 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С пасхой светлой поздравляю 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И здоровья всем желаю. 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Я хочу поздравить всех 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И сказать: 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«Христос Воскрес!» дорогие взрослые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«Христос Воскрес!» дорогие дети!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eastAsia="Arial" w:cs="Arial"/>
          <w:color w:val="333333"/>
          <w:sz w:val="27"/>
          <w:szCs w:val="27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bCs/>
          <w:sz w:val="27"/>
          <w:szCs w:val="27"/>
        </w:rPr>
        <w:t>Дети и взрослые в зале:</w:t>
      </w:r>
      <w:r>
        <w:rPr>
          <w:b/>
          <w:sz w:val="27"/>
          <w:szCs w:val="27"/>
        </w:rPr>
        <w:br/>
      </w:r>
      <w:r>
        <w:rPr>
          <w:sz w:val="27"/>
          <w:szCs w:val="27"/>
        </w:rPr>
        <w:t>Воистину воскресе!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i/>
          <w:iCs/>
          <w:sz w:val="27"/>
          <w:szCs w:val="27"/>
        </w:rPr>
        <w:t>Под аудиозапись колокольного звона дети вместе с родителями расходятся по  классам, где продолжается праздник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eastAsia="Arial" w:cs="Arial"/>
          <w:color w:val="333333"/>
          <w:sz w:val="27"/>
          <w:szCs w:val="27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</w:p>
    <w:p>
      <w:pPr>
        <w:pStyle w:val="Normal"/>
        <w:spacing w:lineRule="atLeast" w:line="240"/>
        <w:ind w:left="75" w:right="75" w:firstLine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b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4:00Z</dcterms:created>
  <dc:creator>комп пионерская</dc:creator>
  <dc:description/>
  <cp:keywords/>
  <dc:language>en-US</dc:language>
  <cp:lastModifiedBy>Комп главный</cp:lastModifiedBy>
  <cp:lastPrinted>2012-03-22T13:33:00Z</cp:lastPrinted>
  <dcterms:modified xsi:type="dcterms:W3CDTF">2012-03-23T12:43:00Z</dcterms:modified>
  <cp:revision>3</cp:revision>
  <dc:subject/>
  <dc:title>Ведущий:</dc:title>
</cp:coreProperties>
</file>