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632841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419735</wp:posOffset>
                </wp:positionV>
                <wp:extent cx="5657850" cy="779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79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 августа 2010 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ом МОУ Кокоре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 О.Я. Максим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щеобразовательного учреждения</w:t>
                              <w:br/>
                              <w:t>Кокоревской средней общеобразов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ы </w:t>
                              <w:br/>
                              <w:t>Суземского района</w:t>
                              <w:br/>
                              <w:t>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Кокоревка</w:t>
                              <w:br/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613.55pt;mso-wrap-distance-left:9.05pt;mso-wrap-distance-right:9.05pt;mso-wrap-distance-top:0pt;mso-wrap-distance-bottom:0pt;margin-top:33.05pt;mso-position-vertical-relative:text;margin-left:25.4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8472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  <w:gridCol w:w="4845"/>
                      </w:tblGrid>
                      <w:tr>
                        <w:trPr/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 августа 2010 г.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ом МОУ Кокорев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О.Я. Максимен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Е  ПРОГРАМ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щеобразовательного учреждения</w:t>
                        <w:br/>
                        <w:t>Кокоревской средней общеобразовате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школы </w:t>
                        <w:br/>
                        <w:t>Суземского района</w:t>
                        <w:br/>
                        <w:t>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гт Кокоревка</w:t>
                        <w:br/>
                        <w:t>2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воеобразной  моделью достижения образовательного стандарта. Образовательная программа рассматривается как действенный механизм реализации прав ребенка и состоит из образовательных программ трёх ступеней обучения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школы должны обеспечить достижение уровня образованности учащихся, соответствующего их личностному потенциалу. Образовательные программы, реализуемые в школе, ориентируют учителя на поиск наиболее благоприятных условий, способствующих достижению учеником образовательного стандарта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школе реализуются следующие образовательные программы (ОП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программа начального общего образования </w:t>
        <w:br/>
        <w:tab/>
        <w:t xml:space="preserve">(I ступень обуч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программа основного общего образования </w:t>
        <w:br/>
        <w:tab/>
        <w:t xml:space="preserve"> (II ступень обуч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среднего (полного) общего образования</w:t>
        <w:br/>
        <w:tab/>
        <w:t xml:space="preserve">(III ступень обучения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218"/>
        <w:gridCol w:w="1035"/>
        <w:gridCol w:w="2445"/>
        <w:gridCol w:w="262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воен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-ния, получаемый по завершению обуче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выдава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й по окончании обучени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начального общего образо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рамма основного общего образо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рамма среднего (полного) общего образо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 сред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м) об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бучения по данным образовательным программам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ая ( на всех ступенях обучения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>групповая в классах компенсирующего обучения (1 и 2 ступени обучения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( обучение на дому по мед. показаниям, получение образования в семье) – на всех ступенях обучения</w:t>
      </w:r>
      <w:r>
        <w:br w:type="page"/>
      </w:r>
    </w:p>
    <w:p>
      <w:pPr>
        <w:pStyle w:val="Normal"/>
        <w:spacing w:before="240" w:after="360"/>
        <w:jc w:val="center"/>
        <w:rPr/>
      </w:pPr>
      <w:r>
        <w:rPr>
          <w:rFonts w:cs="Times New Roman" w:ascii="Times New Roman" w:hAnsi="Times New Roman"/>
          <w:b/>
          <w:sz w:val="32"/>
        </w:rPr>
        <w:t>I. Принципы образовательной политики школы, целевое назначение ОП школ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тавляемые ниже образовательные программы школы отражают результаты осмысления педагогической практикой обновления содержания школьного образования и определения на основе этого новых стратегических и тактических направлений его развития в соответствии со следующими документам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рянской области «Об образовании»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ёнка»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бщеобразовательном учреждении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ОУ Кокоревская СОШ, являясь муниципальным общеобразовательным учреждением, ориентирована на обучение, воспитание и развитие всех и каждого ученика с учетом личностного потенциала обучаемого (возрастных, физиологических, психологических, интеллектуальных и других особенностей), образовательных потребностей и возможностей, личностных склонностей. Исходя из этого, вся педагогическая система школы направлена на создание максимально благоприятных условий для умственного и физического развития ребенк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тим образовательная программа школы - это целостная система мер по гуманизации и гармонизации, дифференциации и индивидуализации обучения и воспитания школьников с учетом потребности обучаемых, их родителей, общественности и социум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сходя их вышеперечисленных принципов, лежащих в основе построения всех реализуемых в школе ОП, следует, что основное целевое назначение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ОП школы - это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достижения обучающимися государственного образовательного стандарта;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в процессе обучения личностного потенциала каждого ребенка, развитие его способностей, внутреннего и духовного мира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</w:rPr>
        <w:t>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;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свободное сотрудничество педагогов и учеников, учащихся друг с другом, педагогов и родителей</w:t>
      </w:r>
      <w:r>
        <w:rPr>
          <w:rFonts w:cs="Times New Roman" w:ascii="Times New Roman" w:hAnsi="Times New Roman"/>
          <w:sz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I ступень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 начальной школы призван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у детей готовность к обучению в базовой школ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анизировать отношения между учащимися, учителями и учащимис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школьникам приобрести опыт общения и сотрудниче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>смотивировать интерес к знаниям и самопознанию, сформировать первые навыки творчества на основе положительной мотивации  на учение, прочной базисной общеобразовательной подготовки школьников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выбору дальнейшего образовательного маршрута с учетом состояния здоровья и психо-физических особенностей обучающихся.</w:t>
      </w:r>
    </w:p>
    <w:p>
      <w:pPr>
        <w:pStyle w:val="Normal"/>
        <w:spacing w:before="240" w:after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П начального общего образова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Целевое назначение ОП начального общего образования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, предусмотренного БУП Брянской области, с учетом уровня готовности и состояния здоровья обучающихс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даптация к обучению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образовательному процессу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ижения учащимися уровня элементарной грамотности: освоение элементарных средств учебно-познавательной деятельности, формирование познавательных навыков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культуры умственного труда, навыков самообразования, творческих способностей логического мышления учащихся   в соответствии с их личностными возможностям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контроля в учебной деятельност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воения учащимися правил поведения в школе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-эмоционального отношения к окружающему миру и к себе;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развитию индивидуально -  личностных особенностей с целью создания условий для выбора дальнейшего образовательного маршрут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учащихся, которым адресована программ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азовая ОП начального обучения адресована учащимся, достигшим возраста 6,6  лет, имеющим 1-4 группы здоровья, достигшим  функциональной школьной  зрелости. Обучение ведется по программе «1-4», прием в первый класс осуществляется по заявлению родителей (законных представителей) в соответствии с Законом «Об образовании», Уставом школы и др. нормативными актами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родолжительность обучения - 4 год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жидаемый результат:</w:t>
      </w:r>
    </w:p>
    <w:p>
      <w:pPr>
        <w:pStyle w:val="TimesNewRoman"/>
        <w:numPr>
          <w:ilvl w:val="0"/>
          <w:numId w:val="51"/>
        </w:numPr>
        <w:ind w:left="714" w:hanging="357"/>
        <w:rPr/>
      </w:pPr>
      <w:r>
        <w:rPr/>
        <w:t>вооружение основными умениями и навыками общения и учебного труда;</w:t>
      </w:r>
    </w:p>
    <w:p>
      <w:pPr>
        <w:pStyle w:val="TimesNewRoman"/>
        <w:numPr>
          <w:ilvl w:val="0"/>
          <w:numId w:val="51"/>
        </w:numPr>
        <w:ind w:left="714" w:hanging="357"/>
        <w:rPr/>
      </w:pPr>
      <w:r>
        <w:rPr/>
        <w:t>сформированность положительной мотивации к образовательному процессу, адаптация к обучению в школе;</w:t>
      </w:r>
    </w:p>
    <w:p>
      <w:pPr>
        <w:pStyle w:val="TimesNewRoman"/>
        <w:numPr>
          <w:ilvl w:val="0"/>
          <w:numId w:val="51"/>
        </w:numPr>
        <w:ind w:left="714" w:hanging="357"/>
        <w:rPr/>
      </w:pPr>
      <w:r>
        <w:rPr/>
        <w:t>сформированность ценностно-эмоционального отношения к окружающему миру и к себе;</w:t>
      </w:r>
    </w:p>
    <w:p>
      <w:pPr>
        <w:pStyle w:val="TimesNewRoman"/>
        <w:numPr>
          <w:ilvl w:val="0"/>
          <w:numId w:val="51"/>
        </w:numPr>
        <w:ind w:left="714" w:hanging="357"/>
        <w:rPr/>
      </w:pPr>
      <w:r>
        <w:rPr/>
        <w:t>создание базы для выбора дальнейшего образовательного маршрута; достижение учащимися уровня элементарной грамотности: освоение элементарных средств учебно-познавательной деятельности, сформированность познавательных навыко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Элементарная грамотность - это уровень образованности, который характеризуется:</w:t>
      </w:r>
    </w:p>
    <w:p>
      <w:pPr>
        <w:pStyle w:val="Normal"/>
        <w:numPr>
          <w:ilvl w:val="0"/>
          <w:numId w:val="35"/>
        </w:numPr>
        <w:spacing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ю опорных умений счета, письма, чтения, знакомство с компьютерами др. и возможностью их применения в образовательной, коммуникативной и практической деятельности;</w:t>
      </w:r>
    </w:p>
    <w:p>
      <w:pPr>
        <w:pStyle w:val="Normal"/>
        <w:numPr>
          <w:ilvl w:val="0"/>
          <w:numId w:val="35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учащихся;</w:t>
      </w:r>
    </w:p>
    <w:p>
      <w:pPr>
        <w:pStyle w:val="Normal"/>
        <w:numPr>
          <w:ilvl w:val="0"/>
          <w:numId w:val="35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определенном круге образовательного маршрута и последующего освоения ОП основного общего образования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чебный пла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ориентирован на 4-летний нормативный срок освоения ОП начального общего образования. Нормативными документами, в дополнение к вышеназванным, являю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ации по организации обучения первоклассников в адаптационный период» (письмо МО РФ № 408/13 от 20.04.01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едопустимости перегрузок обучающихся в начальной школе» (Письмо МО РФ № 220/11 от 20.02.99.)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и оценка результатов обучения в начальной школе» (Письмо МО РФ № 1561/14-15 от 19.11.98)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 (Письмо МО РФ № 199/13 от 28.03.02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ведении иностранного языка во 2 классах начальной школы» (Приложение к Письму МО РФ № 957/13-13 от 17.12.01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учение на первой ступени ведется по программе «1-4». Учебный план ориентирован на федеральный базисный учебный план для ОУ РФ начального общего образования (Пр. МО РФ № 1312 от 09.03.2004г.) и БУП Брянской области начального общего образова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обенностью данного учебного плана является введение часов по информатике и ИКТ (в рамках предмета «Технология») в 3-4 классе. Основанием для введения данного предмета является постановление Правительства РФ «О концепции модернизации российского образования на период до 2010 года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урс является пропедевтическим, развивающим, разработанным по специально отобранном материале. Курс имеет методические рекомендации для учителя, специально оборудованный компьютерный класс. При работе учитываются Рекомендации по использованию компьютеров в начальной школе (Письмо МО  РФ от 28.03.2004 г. № 199/113), требования СанПиН. Компьютерная часть урока занимает не более 15 минут, остальное время проводятся «безмашинные» виды работы. Домашние задания по данному предмету не предусмотрены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торого класса в учебном плане заложены два часа иностранного языка. Целью преподавания данного предмета в начальной школе является формирование коммуникативной компетенции и подготовка к изучению иностранного языка на 2 ступени обучения. В связи с этим, в содержание преподавания входят языковые, речевые, социокультурные знания, навыки и умения, определенные Программой. Курс иностранного языка начальной школы делится на 2 этапа:  2  класс – воспитание интереса к предмету и формирование первичных навыков  и умений иноязычного обучения, составляющих основу преподавания, 3-4 классы – расширение речевого опыта и систематизация приобретенных знаний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безопасности жизнедеятельности предусмотрено в рамках предмета «Окружающий мир» в 1-4 классе, что отражено в календарно-тематическом планировании по предмету. Изучение истории (курс «Моё Отечество») и обществознания  (курсы «Человек и природа», «Человек и человечество») предусмотрены в рамках этого же предмета  в 3 и 4 классах, что также отражено в календарно-тематическом планировании по предмету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занимается на отдельном (первом) этаже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Учебные программ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реализации данной учебной программы использую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базовые учебные программы по предметам, утвержденные МО РФ. Основной учебно-методический комплекс – «Школа 2100»;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Организационно-педагогические условия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ятидневной недел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45 минут; в первом классе – 35 минут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классов - до 25человек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бучения - группова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нятия и внеклассная работа по предмету проводятся во второй половине дня после 40-минутного перерыва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сопровождение обеспечивается социальным педагогом, школьным психологом, классным руководителем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группы продлённого дня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1-ом классе в феврале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Формы аттестации учащихся:</w:t>
      </w:r>
    </w:p>
    <w:p>
      <w:pPr>
        <w:pStyle w:val="Normal"/>
        <w:numPr>
          <w:ilvl w:val="0"/>
          <w:numId w:val="3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успеваемость (результаты опросов, самостоятельных, проверочных, контрольных работ);</w:t>
      </w:r>
    </w:p>
    <w:p>
      <w:pPr>
        <w:pStyle w:val="Normal"/>
        <w:numPr>
          <w:ilvl w:val="0"/>
          <w:numId w:val="3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учебной активности школьников,</w:t>
      </w:r>
    </w:p>
    <w:p>
      <w:pPr>
        <w:pStyle w:val="Normal"/>
        <w:numPr>
          <w:ilvl w:val="0"/>
          <w:numId w:val="36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по четвертям;</w:t>
      </w:r>
    </w:p>
    <w:p>
      <w:pPr>
        <w:pStyle w:val="Normal"/>
        <w:numPr>
          <w:ilvl w:val="0"/>
          <w:numId w:val="3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успеваемость. Согласно «Положению об аттестации учащихся», учащиеся 3-4 классов в конце учебного года проходят промежуточную аттестацию по 2 предметам в форме итоговой контрольной работы или иным формам, утвержденным решением педагогического совета. Промежуточная аттестация в 3-4 классах имеет максимально простую форму и соответствует возрастным особенностям учащихся. С 2011-2012 учебного года итоговая аттестация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Возможные варианты выбора образовательного маршрута в  5-9 классах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 основного общего образования рекомендуется при успешном овладении   ОП начального общего образования;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8"/>
          <w:szCs w:val="28"/>
        </w:rPr>
        <w:t>выбор ОП углубленного обучения (в др. школах района, города) возможен при наличии определенных возможностей и склонностей ребенка, что выявляется в процессе освоение ОП начального общего образования, успешной сдаче конкурсных экзаменов, желании родителей - в иных ОУ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 ослабленным здоровьем, по желанию родителей и медицинским рекомендациям, может быть рекомендована индивидуальная форма обучения (обучение на дому) - при наличии соответствующих медицинских документов;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обнаруживающим низкий уровень готовности к обучению, по рекомендации Педагогического Совета  и по заявлению родителей, может быть предложено обучение в классе компенсирующего обучения при наличии такового в данной школе. Если такового класса не имеется, родители могут выбрать обучение в классе компенсирующего обучения другого ОУ. Также, согласно Закона «Об образовании», родители могут выбрать иную форму обучения (семейное обуч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ая программа   начального общего образования по иной форме обучения (индивидуальное надомное обучение)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Целевое назначение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, предусмотренного Базисным учебным планом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развитию индивидуально-личностных особенностей с целью создания условий для выбора дальнейшего образовательного маршрута и создание условий для достижения учащимися уровня элементарной грамотности в соответствии с их личностным потенциалом и учетом состояния здоровья и потреб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форма освоение ОП предоставляется в соответствии  с Законом   «Об образован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надомное обучение есть форма освоения больным ребенком общеобразовательных программ любой ступени общего образования на дом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 осуществляет текущий контроль за освоением общеобразовательных программ обучающимися в форме индивидуального надомного обучения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рганизация индивидуального надомного обучения</w:t>
      </w:r>
    </w:p>
    <w:p>
      <w:pPr>
        <w:pStyle w:val="Normal"/>
        <w:numPr>
          <w:ilvl w:val="0"/>
          <w:numId w:val="48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ОУ и родителями (законными представителями) регулируются договором.</w:t>
      </w:r>
    </w:p>
    <w:p>
      <w:pPr>
        <w:pStyle w:val="Normal"/>
        <w:numPr>
          <w:ilvl w:val="0"/>
          <w:numId w:val="48"/>
        </w:numPr>
        <w:spacing w:before="120" w:after="12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ся индивидуальный учебный план для больного ученика (с обязательным ознакомлением родителей или законных представителей).</w:t>
      </w:r>
    </w:p>
    <w:p>
      <w:pPr>
        <w:pStyle w:val="Normal"/>
        <w:numPr>
          <w:ilvl w:val="0"/>
          <w:numId w:val="48"/>
        </w:numPr>
        <w:spacing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индивидуальное расписание учебных занятий (с обязательным ознакомлением родителей или законных представителей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вместно с администрацией школы родители определяют проведение промежуточной аттестации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чеб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реализации ОП с данной формой обучения используется скорректированные учеб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жидаемый результат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ние нормативными предметами индивидуального учебного план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элементарной грамотност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обучающегося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рганизационно-педагогические услов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ы на работу с одним учеником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 на дому при помощи педагогов,  посещение консультаций, внеклассных мероприятий только с согласия родителей или законных представит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существляется социальным педагогом, классным руководителем, районным психологом – по заявке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ормы аттестации учащихся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успеваемость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четвертям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Возможные варианты выбора ОП 5-9 классов:</w:t>
      </w:r>
    </w:p>
    <w:p>
      <w:pPr>
        <w:pStyle w:val="Normal"/>
        <w:numPr>
          <w:ilvl w:val="0"/>
          <w:numId w:val="40"/>
        </w:numPr>
        <w:spacing w:before="12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основного общего образования с групповой формой обучения по медицинскому заключению;</w:t>
      </w:r>
    </w:p>
    <w:p>
      <w:pPr>
        <w:pStyle w:val="Normal"/>
        <w:numPr>
          <w:ilvl w:val="0"/>
          <w:numId w:val="40"/>
        </w:numPr>
        <w:spacing w:before="12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надомное обучение по медицинскому заключению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II ступень обуч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основной школы призв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ознавательных интересов учащихся и их самообразовательных навы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ить фундамент общей образовательной подготовки школьников,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амовыражения учащихся в различных видах познавательно-преобразовательной деятельности на учебных и внеучебных занятиях в школе и вне е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ая программа основного общего образова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Целевое назначение ОП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, предусмотренного школьным учебным планом, с целью освоения образовательного стандарт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основ функциональной грамотности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оложительной мотивации к обучению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навыков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разовани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продолжении образования по окончании 9 класс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 организации собственной учебной деятельности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духовно – нравственных отношений с людьми, формирование ценностных ориентаций в соцокультурной среде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личному самопознанию, готовности к пересмотру своих суждений, изменению поведения образа действий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диагностика развития индивидуально-личностных особенностей и допрофессиональная диагностика с целью поддержки индивидуальной направленности учащихся в учебной и практической жизни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и ориентация через реализацию элективных курсов и профориентационную работу с учащимися 9 класса, которую проводит классный руководитель и социальный педагог во внеучебное время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учащихся, которым адресована программ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 – 15 лет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отовности к усвоению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ачальной школы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– 4 группы здоровья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Технология комплектования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лассы комплектуются на ос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же имеющихся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родолжительность обучения: 5 лет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Ожидаемый результа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государственного образовательного стандарта; достижение основ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щеучебных умений и навыков при решении познавательных задач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онимание сложных текстов, составление деловых бумаг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среде прожива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соблюдение правил экологического поведения (экологическая грамотность)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в принятых нормах морали, соблюдение норм и правил нравственного поведения (этическая грамотность)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 и правил оказания первой помощи при травмах, знание норм здорового образа жизни  (валеологическая грамотность)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соблюдение правил законопослушного поведения (правовая грамотность)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в культурном наследии России, мира (общекультурная грамотность)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личной безопасности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щаться со своими сверстниками, со взрослыми людьми (коммуникативная грамотность)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мотность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мире профессий, системе профессионального образования (предпрофильная подготовка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на дальнейшее обучение по окончании 9-го класса и профильный выбор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й организовывать собственную учебную деятельность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я ориентироваться в ценностях мировой и отечественной культуры, в общепринятых нормах морали, самостоятельно решать проблемы окружающей жизни, пересматривать поведение образа действ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использованию знаний из различных образовательных сфер для составления плана личностной самореализации в социокультурной среде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ля возможного выбора образовательного маршрута и допрофессионального выбор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чебный пл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срок освоения – 5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по типовым общеобразовательным программам. Учебный план включает в себя федеральный, региональный компонент и компонент ОУ. Число часов федерального компонента соответствует нормативным требования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для 2 ступени обучения при распределении часов регионального компонента и компонента ОУ была учтена региональная специфика базисного учебного плана:</w:t>
      </w:r>
    </w:p>
    <w:p>
      <w:pPr>
        <w:pStyle w:val="Normal"/>
        <w:numPr>
          <w:ilvl w:val="0"/>
          <w:numId w:val="30"/>
        </w:numPr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История Брянского края» на второй ступени обучения в 8 классе; </w:t>
      </w:r>
    </w:p>
    <w:p>
      <w:pPr>
        <w:pStyle w:val="Normal"/>
        <w:numPr>
          <w:ilvl w:val="0"/>
          <w:numId w:val="30"/>
        </w:numPr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;</w:t>
      </w:r>
    </w:p>
    <w:p>
      <w:pPr>
        <w:pStyle w:val="Normal"/>
        <w:numPr>
          <w:ilvl w:val="0"/>
          <w:numId w:val="30"/>
        </w:numPr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хнологической подготовки учащихся 8 классов графической грамоте и элементам графической культуры предусмотрен 1 час на изучение предмета «Черчение».</w:t>
      </w:r>
    </w:p>
    <w:p>
      <w:pPr>
        <w:pStyle w:val="Normal"/>
        <w:numPr>
          <w:ilvl w:val="0"/>
          <w:numId w:val="30"/>
        </w:numPr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амоопределение» рассчитан на профориентационную работу с учащимися 9 клас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едусмотрены часы на реализацию предпрофильной подготовки (проведение элективных курсов).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Учебные программы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Основу общеобразовательной программы для 5 – 9-х классов составляют типовые учебные программы, утвержденные МО РФ, а также региональные учебные программы, скорректированные учебные программы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Организационно-педагогически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ind w:left="1276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жим шестидневной  учебной неде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true"/>
        <w:autoSpaceDE w:val="true"/>
        <w:ind w:left="1276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в одну смен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overflowPunct w:val="true"/>
        <w:autoSpaceDE w:val="true"/>
        <w:ind w:left="1276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5 минут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overflowPunct w:val="true"/>
        <w:autoSpaceDE w:val="true"/>
        <w:ind w:left="1276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 – не более 25 человек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overflowPunct w:val="true"/>
        <w:autoSpaceDE w:val="true"/>
        <w:ind w:left="1276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группы при изучении предметов «Английский язык», «Технология», «Информатика и ИКТ», при изучении элективных курсов происходит при наполняемости класса 2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лужбы сопровождения (районный психолог, социальный педагог) направлена н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адаптации к обучению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76" w:leader="none"/>
        </w:tabs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звитие индивидуально – личностных особенностей</w:t>
      </w:r>
    </w:p>
    <w:p>
      <w:pPr>
        <w:pStyle w:val="Normal"/>
        <w:tabs>
          <w:tab w:val="clear" w:pos="720"/>
          <w:tab w:val="left" w:pos="993" w:leader="none"/>
        </w:tabs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й ори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агностика включает в себ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1276" w:hanging="28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диагностику (1 раз в год). Проводит классный руководитель:</w:t>
      </w:r>
    </w:p>
    <w:p>
      <w:pPr>
        <w:pStyle w:val="Heading1"/>
        <w:numPr>
          <w:ilvl w:val="0"/>
          <w:numId w:val="2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ение состава семьи (для оказания, в случае необходимости, социально-педагогической поддержки). 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ложение семьи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для домашней работы уча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1276" w:hanging="283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едицинскую (1 раз в год): показатели физического здоровья. Проводит медицинский работник, закреплённый за школой на медосмотр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overflowPunct w:val="true"/>
        <w:autoSpaceDE w:val="true"/>
        <w:ind w:left="1276" w:hanging="283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сихологическую (по заявлениям). Проводит районная психолого-социальная служба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личностные особенност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бенности познавательной, волевой и эмоциональной сфер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и коммуникативные особенност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комфортность условий обучения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диагно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overflowPunct w:val="true"/>
        <w:autoSpaceDE w:val="true"/>
        <w:ind w:left="0" w:firstLine="99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(периодически)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образовательных областях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учащихся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Формы контроля за достижениями учащихся и формы аттестации: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, самостоятельные работы, тестирование в процессе изучения какой-либо темы образовательного предмета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трольные работы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лимпиады школьные, районные, областные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гры, конкурсы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5-8 классах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за курс основной школ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 осуществляется по четвертям.</w:t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Возможности выбора дальнейшего образовательного маршрута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 в 10-11 классах по ОП среднего полного общего образования  рекомендуется при успешном освоении ОП основного общего образования, что определяется результатами текущей  и итоговой успеваемости; при наличии медицинских рекомендаций и заявления родителей возможно обучение по индивидуальной форме. При выборе профиля дальнейшего обучения родители (законные представители) имеют право выбрать иное ОУ района (города);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образования в колледжах, лицеях, училищах при обязательном получении среднего (полного) общего образовани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воение образовательной программы основного общего образования в форме обучения на дому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Целевое назначение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, предусмотренного школьным учебным планом, составленным на основе базисного учебного план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ижения учащимися уровня образованности, соответствующего их личностному потенциал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учащихся к образовательному и профессиональному самоопределению, к дальнейшему обучению по образовательной программе общего среднего (полного) образова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с учетом личностного потенциала ребенка (психологических, физических, интеллектуальных и других особенностей)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Характеристика учащихся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обучения адресована учащимся 10-15 лет, имеющим 3-4 группы здоровья. Уровень готовности к освоению программы  определяется возможностями учащихс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мотивировка при выборе маршрута: состояние здоровья (частые болезни, отдельные хронические заболевания) - без ограничений и противопоказаний к постоянному обучению в массовой школе; при наличии мед. показаний и заявления родителе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жидаемый результат реализуемой программы по данной форме обучения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едметами базисного учебного плана; 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8"/>
          <w:szCs w:val="28"/>
        </w:rPr>
        <w:t>достижение образовательного стандарта основной школы, соответствующего уровню функциональной грамотности с учетом личностного потенциала обучаемого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обучающегос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Учебный план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ОП используются индивидуальные планы, которые составляются с учетом особенностей и склонностей конкретного ребенка. Принимается Советом ОУ  и утверждается директором школ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чебные программы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типовые базовые программы с внесением (по необходимости) корректировки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Организационно-педагогические условия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ы на работу с одним учеником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для каждого ученика определяется индивидуальный режим и расписание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дому педагогами школ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ормы аттестации достижений учащихся: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успеваемость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четвертям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за курс основной школ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Возможные варианты выбора дальнейшего образовательного маршрута ученика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0-11 классах по ОП среднего полного общего образования  рекомендуется при успешном освоении ОП основного общего образования, что определяется результатами текущей  и итоговой успеваемости; при наличии медицинских рекомендаций и заявления родителей возможно обучение по индивидуальной форме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 в колледжах, лицеях, училищах в соответствии с рекомендациями медицины, при обязательном получении среднего (полного) общего образования.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 xml:space="preserve">III ступень обучения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боты педагогического коллектива в средней школе является формирование зрелой личности, готовой к жизни во взрослом сообществ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32"/>
        </w:rPr>
        <w:t xml:space="preserve">Образовательная программа среднего (полного) </w:t>
        <w:br/>
        <w:t>общего образован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Целевое назначе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ение образовательного процесса, предусмотренного школьным учебным планом, составленным на основе Базисного учебного плана Брянской област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достижения учащими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уровня  допрофессиональной компетенции, достаточной для получения последующего профессионального образования выбранного профиля (гуманитарного, технического, естественно-научного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я методологической компетен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уровня общекультурной компетенции, достаточной для самообразования, самостоятельных и обоснованных суждений о явлениях в различных областях культур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учащихся, которым адресована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 средней школы адресована учащимся 10-11 классов (14-18 лет), имеющим 1-4 группы здоровья и определенную степень готовности к освоению программы, что определяется результатами государственной итоговой аттестации за курс основ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 принимаются учащиеся из числа окончивших 9 классов Кокоревской школы, а также иных  ОУ на основании заявления и наличия  аттестата об основном общем образовани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одолжительность обучения - 2 год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жидаемый результат реализуемой программы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учебных дисциплин Базисного учебного плана;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уровня допрофессиональной компетентности, достаточной для  получения последующего профессионального образования в соответствии с выбранным профи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профессиональной компетентности характеризуется степенью овладения определенными знаниями и умениями. К ним относя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</w:rPr>
        <w:t>знания о профессиях и системе профессиона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законов и ориентация в научных теориях разных областей зн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определять для себя возможные пути и способы получения профессионального образ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</w:rPr>
        <w:t>способность оценивать свои возможности в связи с требованиями, которые предъявляет профессиональное образова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остижение уровня методологической компетен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методологической компетентности характеризуется степенью овладения</w:t>
      </w:r>
      <w:r>
        <w:rPr>
          <w:rFonts w:cs="Times New Roman" w:ascii="Times New Roman" w:hAnsi="Times New Roman"/>
          <w:sz w:val="28"/>
        </w:rPr>
        <w:t xml:space="preserve"> надпредметными знаниями и умениями. К ним относятся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ум логических действий, видов суждений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</w:rPr>
        <w:t>учебные умения практического характера (поиск и формирование информации, работа со справочниками, первоисточниками, критической литературой, методология решения предметных задач, работа с  компьютерной базой данных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</w:rPr>
        <w:t>умение применять знания одного предмета при изучении вопросов (решения задач) другой учебной дисциплин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стижение уровня общекультур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уровня общекультурной компетентности предполагает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ю в ценностях мировой и отечественной культуры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риентироваться в потоке информации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самообразованию, к самопознанию, к самостоятельным суждениям о явлениях в различных областях культур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Учебны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ставлен на основе Базисного учебного плана Брянской области. Часы вариативной части распределяются на предметы, требующие увеличения количества часов по сравнению с в Базисным учебным план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е предусмотрены часы на реализацию профильной подготовки (проведение элективных курсов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Учебные программ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средней школы могут использоватьс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е учебные программы по предметам, утвержденные МО РФ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ректированные типовые программ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Организационно-педагогические усло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шестидневной нед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уроков 4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аполняемость классов не более 25 человек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еление на группы на уроках английского языка, информационных технологий, физической культуры </w:t>
      </w:r>
      <w:r>
        <w:rPr>
          <w:rFonts w:cs="Times New Roman" w:ascii="Times New Roman" w:hAnsi="Times New Roman"/>
          <w:sz w:val="28"/>
          <w:szCs w:val="28"/>
        </w:rPr>
        <w:t>при изучении элективных курсов происходит при наполняемости класса 25 челове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групповые и индивидуальные занятия проводятся во второй половине дня после 45-минутного переры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форма занятий группо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оциально-психологическое сопровождение обеспечивается социальным педагогом, районным психологом, классным руководителем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Формы учета достиже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целей ОП исполь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все формы текущей аттестации личностных достижений учащихся, характеризующих их успехи в учебной деятельности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ые, самостоятельные работы, тестирование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е контрольные работы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ы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ые и практические работы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е контрольные работы, тестирование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ы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</w:rPr>
        <w:t>олимпиады, школьные, районные, областные, федеральные; предметные игры, конкурс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за курс средне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ттестация учащихся 10-11 классов осуществляется по полугодиям. Государственная итоговая аттестация в 11 классе проводится в соответствии с «Положением о государственной итоговой аттестации». К аттестации допускаются учащиеся, успешно освоившие ОП среднего (полного) общего образования.</w:t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иагностика реализации ОП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</w:rPr>
        <w:t>Для реализации сформулированных целей ОП используются все формы промежуточной аттестации личностных достижений учащихся, характеризующие их успехи в учебной, исследовательской, творческой и общественной деяте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</w:rPr>
        <w:t>В школе для контроля за результатами обучения используются следующие формы аттестации достижений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ные работы, определяемые при составлении тематического планирования по предмет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ы по отдельным предмет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ые и самостоятельные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зовые работы по тем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а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</w:rPr>
        <w:t>Результаты учебной работы фиксируются в классных журналах, итоги личных достижений учащихся подводятся в конце года и фиксируются в анализе работы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целях лучшего усвоения учащимися ОП в школе осуществляется: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е перегрузки учащихся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лагоприятного валеологического климата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8"/>
        </w:rPr>
        <w:t>выявление проблем в учебе, в социальной сфере, личностных проблем и оказание необходимой помощи всем участникам педагогического процесса в решении выявленных труд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мощь в решении этих проблем оказывает педагогическая диагностика. Это: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8"/>
        </w:rPr>
        <w:t>изучение личности ребенка осуществляется в процессе педагогического взаимодействия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выступает одновременно в роли диагноста и в роли исполнителя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8"/>
        </w:rPr>
        <w:t>учет развития ребенка на предыдущих этапах (начальная, основная, старшая школа)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8"/>
        </w:rPr>
        <w:t>учет изменений качеств в личности, которые происходят во время учебного процесса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иды диагностики: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инения;</w:t>
      </w:r>
    </w:p>
    <w:p>
      <w:pPr>
        <w:pStyle w:val="Normal"/>
        <w:numPr>
          <w:ilvl w:val="0"/>
          <w:numId w:val="53"/>
        </w:numPr>
        <w:ind w:left="2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на педагогических советах и д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ое отслеживание проводится поэтапно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эта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варительное прогнозирование результатов, которые учащиеся могут достичь по текущим оценкам и результатам повторения (начало года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Констатирующая диагностика (по итогам четвертей или полугодий)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ыделение детей с затруднениями в обучении и детей, успешных в обучении на основе сравнения результатов прогнозирования и диагностики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эта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комендации по текущей корректировке образовательного маршрута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, используемых в учебном процессе в МОУ  Кокоревской СОШ  в  2010-2011 учебном 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3595" cy="964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825"/>
                              <w:gridCol w:w="6"/>
                              <w:gridCol w:w="1203"/>
                              <w:gridCol w:w="6"/>
                              <w:gridCol w:w="1473"/>
                              <w:gridCol w:w="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ая ступень. Начальное общее образование (1-4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олетова М.З.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олетова М.З.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, Рыжова Л.И. 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, Рыжова Л.И. 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сон Л.Г.  Математи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ерсон Л.Г.  Математика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вен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сон Л.Г.  Математи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ерсон Л.Г.  Математика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вен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 ( человек и природа, человек и челове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ушев А.А., Бурский О.В.,  Раутиан А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ушев А.А., Бурский О.В.,  Раутиан А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ушев А.А., Бурский О.В.,  Раутиан А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ушев А.А., Бурский О.В.,  Раутиан А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евина О.А., Лутцева Е.А.  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евина О.А., Лутцева Е.А.  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евина О.А., Лутцева Е.А.  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евина О.А., Лутцева Е.А.  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азбукой по родному кра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рси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родного кр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рси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7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825"/>
                        <w:gridCol w:w="6"/>
                        <w:gridCol w:w="1203"/>
                        <w:gridCol w:w="6"/>
                        <w:gridCol w:w="1473"/>
                        <w:gridCol w:w="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, название учебника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я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ая ступень. Начальное общее образование (1-4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Литературное чтение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Литературное чтение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Литературное чтение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Литературное чтение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олетова М.З.и др. Англий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олетова М.З.и др. Англий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, Рыжова Л.И. 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, Рыжова Л.И. 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сон Л.Г.  Математика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ерсон Л.Г.  Математика 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вен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сон Л.Г.  Математика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ерсон Л.Г.  Математика 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вен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 ( человек и природа, человек и челове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ушев А.А., Бурский О.В.,  Раутиан А.С. Окружающий мир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ушев А.А., Бурский О.В.,  Раутиан А.С. Окружающий мир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ушев А.А., Бурский О.В.,  Раутиан А.С. Окружающий мир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ушев А.А., Бурский О.В.,  Раутиан А.С. Окружающий мир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Шмагина Т.С. Музыка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Шмагина Т.С. Музыка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Шмагина Т.С. Музыка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Шмагина Т.С. Музык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евина О.А., Лутцева Е.А.  Технология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евина О.А., Лутцева Е.А.  Технология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евина О.А., Лутцева Е.А.  Технология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евина О.А., Лутцева Е.А.  Технология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азбукой по родному краю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рси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родного края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рси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3595" cy="10058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12"/>
                              <w:gridCol w:w="807"/>
                              <w:gridCol w:w="1145"/>
                              <w:gridCol w:w="1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ыженская Т.А., Баранов М.Т., Троснецова Л.А. Рус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ударов С.Г.  Рус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ударов С.Г.  Рус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 Литерату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енький Г.И. Литерату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дюмова Т.Ф.., Коровин В.И.     Збарский И.С. Литерату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уфман К.И.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сон Л.Г.  Математ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сон Л.Г.  Математ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Семенов П.В. Алгеб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анасян Л.с., Бутузов В.Ф., Кадомцев С.Б. Геометр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Н.В., Вол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Макаровой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ер 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гасин А.А., Годер Г.И., Свенцицская И.С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64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алова Е.В., Донской Г.М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 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 Баранов П.А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юшина Л.М. 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 Баранов П.А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юшина Л.М. 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12"/>
                        <w:gridCol w:w="807"/>
                        <w:gridCol w:w="1145"/>
                        <w:gridCol w:w="1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, название учебн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ыженская Т.А., Баранов М.Т., Троснецова Л.А. Рус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ударов С.Г.  Рус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ударов С.Г.  Рус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 Литерату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енький Г.И. Литерату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дюмова Т.Ф.., Коровин В.И.     Збарский И.С. Литерату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уфман К.И.Англий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сон Л.Г.  Математ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сон Л.Г.  Математ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Семенов П.В. Алгеб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Атанасян Л.с., Бутузов В.Ф., Кадомцев С.Б. Геометр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Н.В., Волков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Макаровой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ер Прес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Информат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Информати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Вигасин А.А., Годер Г.И., Свенцицская И.С. История древнего мир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4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алова Е.В., Донской Г.М. История средних век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  История средних век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 Баранов П.А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юшина Л.М. 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   </w:t>
                            </w: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 Баранов П.А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юшина Л.М. 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9405" cy="10058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1080"/>
                              <w:gridCol w:w="126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ая ступень. ОСНОВНОЕ ОБЩЕЕ ОБРАЗОВАНИЕ  ( 5-9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ыженская Т.А., Баранов М.Т., Троснецова Л.А. 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ударов С.Г.  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ударов С.Г.  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неев Р.Н., Бунее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енький Г.И.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дюмова Т.Ф.., Коровин В.И.     Збарский И.С.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фман К.И.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уфман К.И.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сон Л.Г.  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сон Л.Г.  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дкович А.Г. Семенов П.В. Алгеб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анасян Л.с., Бутузов В.Ф., Кадомцев С.Б. Геомет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Н.В., Вол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Макаровой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ер Пр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гасин А.А., Годер Г.И., Свенцицская И.С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6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алова Е.В., Донской Г.М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 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 Баранов П.А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юшина Л.М. 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Sans Serif;Arial" w:cs="MS Sans Serif;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 Баранов П.А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юшина Л.М. 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1080"/>
                        <w:gridCol w:w="1260"/>
                        <w:gridCol w:w="1915"/>
                      </w:tblGrid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ая ступень. ОСНОВНОЕ ОБЩЕЕ ОБРАЗОВАНИЕ  ( 5-9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ыженская Т.А., Баранов М.Т., Троснецова Л.А. 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ударов С.Г.  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ударов С.Г.  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неев Р.Н., Бунеева Е.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енький Г.И.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дюмова Т.Ф.., Коровин В.И.     Збарский И.С.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фман К.И.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уфман К.И.Англий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сон Л.Г.  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сон Л.Г.  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дкович А.Г. Семенов П.В. Алгеб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Атанасян Л.с., Бутузов В.Ф., Кадомцев С.Б. Геомет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Н.В., Волков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Макаровой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ер Пр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Вигасин А.А., Годер Г.И., Свенцицская И.С. История древнего м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алова Е.В., Донской Г.М. История средних ве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  История средних ве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 Баранов П.А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юшина Л.М. 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Arial" w:cs="MS Sans Serif;Arial"/>
                              </w:rPr>
                              <w:t xml:space="preserve">    </w:t>
                            </w: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 Баранов П.А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юшина Л.М. 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</w:rPr>
  </w:style>
  <w:style w:type="paragraph" w:styleId="TimesNewRoman">
    <w:name w:val="Обычный + Times New Roman"/>
    <w:basedOn w:val="Normal"/>
    <w:qFormat/>
    <w:pPr>
      <w:numPr>
        <w:ilvl w:val="0"/>
        <w:numId w:val="51"/>
      </w:numPr>
      <w:spacing w:before="120" w:after="0"/>
      <w:ind w:left="714" w:hanging="35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6:00Z</dcterms:created>
  <dc:creator>A1</dc:creator>
  <dc:description/>
  <cp:keywords/>
  <dc:language>en-US</dc:language>
  <cp:lastModifiedBy>FOCKUS</cp:lastModifiedBy>
  <cp:lastPrinted>2011-03-04T12:42:00Z</cp:lastPrinted>
  <dcterms:modified xsi:type="dcterms:W3CDTF">2011-03-04T09:42:00Z</dcterms:modified>
  <cp:revision>9</cp:revision>
  <dc:subject/>
  <dc:title> </dc:title>
</cp:coreProperties>
</file>