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лан методической   работы в МОУ Кокоревская СОШ  в 2010-2011 уч.году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297"/>
        <w:gridCol w:w="1553"/>
        <w:gridCol w:w="204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направления методическ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то проводи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аседание методического совета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Организация методической работы в 2010-2011 уч. году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аседания методобъединений по предметам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ланирование работы методобъединений на 2010-2011 уч.г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онсультации учителей по тематическому планировани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09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09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-10.0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уч</w:t>
            </w:r>
          </w:p>
        </w:tc>
      </w:tr>
      <w:tr>
        <w:trPr>
          <w:trHeight w:val="11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тодическая декада математики, физики, информатики. Развитие творческого мышления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аседания МО учителей математики, физики, информ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Взаимопосещение уроков учителей, анализ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Мастер-класс (учитель Кузютина Л.М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-31.10</w:t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меся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заву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МО, заву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гор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ютина Л.М.</w:t>
            </w:r>
          </w:p>
        </w:tc>
      </w:tr>
      <w:tr>
        <w:trPr>
          <w:trHeight w:val="1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тодическая декада учителей  истории, химии, биологии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творческого мышления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Проблемные семина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педагогическая компетентность педагог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аседание МО учителей начальных класс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-30.11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МО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МО</w:t>
            </w:r>
          </w:p>
        </w:tc>
      </w:tr>
      <w:tr>
        <w:trPr>
          <w:trHeight w:val="11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аседание Методического совета школы: "О результатах методической    работы в 1 полугодии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Декада учителей  начальных классов.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Заседание МО учителей   начальных классов.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месяц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меся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завуч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 МО</w:t>
            </w:r>
          </w:p>
        </w:tc>
      </w:tr>
      <w:tr>
        <w:trPr>
          <w:trHeight w:val="7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бота с руководителями МО: "Новое в планировании работы МО (информация с курсов)"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3.01.08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31.01.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завуч, рук. МО</w:t>
            </w:r>
          </w:p>
        </w:tc>
      </w:tr>
      <w:tr>
        <w:trPr>
          <w:trHeight w:val="7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тодическая декада учителей иностранных языков,ОБЖ, физкультур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Психолого-педагогические чтения.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в системе ЛО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аседания МО учителей иностранных языков,ОБЖ, физ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тчет по самообразованию МО учителей иностранных языков,ОБЖ, физ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Мастер-класс (учитель Рябцева Л.И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месяца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месяц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месяца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месяца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меся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завуч, рук.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цева Л.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цева Л.И.</w:t>
            </w:r>
          </w:p>
        </w:tc>
      </w:tr>
      <w:tr>
        <w:trPr>
          <w:trHeight w:val="15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тодическая декада учителей русского языка и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Методы развивающего обучения на  уроках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аседания МО учителей русского языка и литера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Мастер-класс (учителя: Самотолкова В.Ф., Антюхова С.И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Семинар «Педагогика межличностных отношений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меся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заву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уч, рук.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елягин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Е.Н.</w:t>
            </w:r>
          </w:p>
        </w:tc>
      </w:tr>
      <w:tr>
        <w:trPr>
          <w:trHeight w:val="5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сячник экологии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меся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МО химии, биологии</w:t>
            </w:r>
          </w:p>
        </w:tc>
      </w:tr>
      <w:tr>
        <w:trPr>
          <w:trHeight w:val="7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Анализ методической работы за учебный год по школ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м объедин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ланирование методической работы на новый учебный го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5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уч, рук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уч, рук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5:00Z</dcterms:created>
  <dc:creator>комп учителя</dc:creator>
  <dc:description/>
  <cp:keywords/>
  <dc:language>en-US</dc:language>
  <cp:lastModifiedBy>комп учителя</cp:lastModifiedBy>
  <cp:lastPrinted>2010-09-28T11:56:00Z</cp:lastPrinted>
  <dcterms:modified xsi:type="dcterms:W3CDTF">2010-09-28T07:58:00Z</dcterms:modified>
  <cp:revision>2</cp:revision>
  <dc:subject/>
  <dc:title/>
</cp:coreProperties>
</file>